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estimarea valorii vehiculelor fără stăpân sau abandonate pe raza municipiului Craio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01.20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2666/2022, raportul nr.2984/2022 al Direcţiei Patrimoniu și raportul de avizare nr.5615/2022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estimarea valorii vehiculelor fără stăpân sau abandonate pe raza municipiului Craiova </w:t>
      </w:r>
      <w:r>
        <w:rPr>
          <w:rFonts w:cs="Times New Roman" w:ascii="Times New Roman" w:hAnsi="Times New Roman"/>
          <w:sz w:val="28"/>
          <w:szCs w:val="28"/>
          <w:lang w:val="ro-RO"/>
        </w:rPr>
        <w:t>și avizele nr.2/2022 al Comisiei I-Buget Finanţe, Studii, Prognoze şi Administrarea domeniului, nr.2/2022 al Comisiei II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i Publice, Liberã Iniţiativã şi Relaţii Internaţionale şi nr.2/2022 al Comisiei V-Juridică, Administraţie Publică şi Drepturi Cetăţeneşti;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În conformitate cu art.553 alin.1 din Codul Civil, art.7 alin.1 din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  <w:lang w:val="it-IT"/>
        </w:rPr>
        <w:t>Legea poliţiei locale nr.155/2010</w:t>
      </w:r>
      <w:r>
        <w:rPr>
          <w:rFonts w:cs="Times New Roman" w:ascii="Times New Roman" w:hAnsi="Times New Roman"/>
          <w:sz w:val="28"/>
          <w:szCs w:val="28"/>
          <w:lang w:val="it-IT"/>
        </w:rPr>
        <w:t>, cu modificările și completările ulterioare, art. 8 din Legea nr.421/2002 privind regimul juridic al vehiculelor fără stăpân sau abandonate pe terenuri aparținând domeniului public sau privat sl statului sau al unităților administrativ-teritoriale, modificată și completată de Legea nr.309/2009, art.10 din Anexa nr.1 a Hotărârii de Guvern nr.156/2003 pentru aprobarea Normelor Metodologice de aplicare a Legii nr.421/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>însuşirea raportului de evaluare având ca obiect estimarea valorii vehiculelor fără stăpân sau abandonate pe raza municipiului Craiova</w:t>
      </w:r>
      <w:r>
        <w:rPr>
          <w:bCs/>
          <w:color w:val="000000"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20:00Z</dcterms:created>
  <dc:creator>utilizator sapl13</dc:creator>
  <dc:description/>
  <cp:keywords/>
  <dc:language>en-US</dc:language>
  <cp:lastModifiedBy>utilizator sapl11</cp:lastModifiedBy>
  <cp:lastPrinted>2021-10-18T09:46:00Z</cp:lastPrinted>
  <dcterms:modified xsi:type="dcterms:W3CDTF">2022-01-27T06:35:00Z</dcterms:modified>
  <cp:revision>5</cp:revision>
  <dc:subject/>
  <dc:title>MUNICIPIUL  CRAIOVA</dc:title>
</cp:coreProperties>
</file>